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х занятий по дисциплине «Микробиология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3 курса специальности «Сестринское де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1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нний семестр 2024-2025 учебного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9359"/>
        <w:gridCol w:w="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микробиологию. Морфология микроорганизм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скопический метод в диагностике инфекционных заболе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микроорганизмов. Микробиологический метод в диагностике инфекционных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деконтаминации объектов окружающей среды (современные методы стерилизации, дезинфекции, асептики, антисептики)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ификация антимикробных препаратов. Механизмы действия антибиотиков и формирования резистентности к ним. Методы определения чувствительности микроорганизмов к антимикробным препаратам. Современные методы борьбы с антибиотикорезистентность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екция, инфекционный процесс, инфекционные болезни. Особенности течения и формы инфек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мунологические методы диагностики инфекционных заболеваний. Иммунобиологические препараты (классификация, практическое значение). Вакцины. Сыворотки и иммуноглобулины. Диагностические препара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ргологический мет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тика бактерий.   Молекулярно-генетические методы диагностики (ПЦР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Характеристика основных возбудителей бактериальных респираторных инфекций: менингококковой инфекции, дифтерии, коклюша, туберкулёза. Эпидемиология. Патогенез заболеваний.  Микробиологическая диагностика. Этиотропная терапия и профилак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основных возбудителей бактериальных зоонозных инфекций: болезни Лайма и бруцеллез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пидемиология. Патогенез заболеваний.  Микробиологическая диагностика. Этиотропная терапия и профилакти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основных возбудителей бактериальных кишечных инфекций: эшерихиоза, сальмонеллеза, дизентерии, холер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Эпидемиология. Патогенез заболеваний. Микробиологическая диагностика. Этиотропная терапия и профилактика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Характеристика основных возбудителей раневых анаэробных инфекций: столбняка, ботулизма и газовой гангрены. Эпидемиология. Патогенез заболеваний. Микробиологическая диагностика. Этиотропная терапия и профил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сновных возбудителей инфекций, передающихся половым путём (ИППП): сифилиса, гонореи, урогенитального хламидиоз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Эпидемиология. Патогенез заболеваний. Микробиологическая диагностика. Этиотропная терапия и профилакт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Тест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вирусология. Методы лабораторной диагностики вирусных инфек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основных возбудителей респираторных вирусных инфекций (гриппа, кори, краснух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9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Эпидемиология. Патогенез заболеваний. Микробиологическая диагно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тиотропная терапия и профилакт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основных возбудителей вирусных природно-очаговых кровяных инфекций: ВИЧ-инфекции, гепатитов В,С,Д, геморрагической лихорадки с почечным синдромом, клещевого энцефали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Эпидемиология. Патогенез заболеваний. Микробиологическая диагностика. Этиотропная терапия и профилактика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сновных возбудителей вирусных   контактных инфекций бешенства, простого герпе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Эпидеми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тогенез заболеваний. Микробиологическая диагностика. Этиотропная терапия и 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истика основных возбудителей вирусных кишечных инфекций: гепатитов А и Е, полиомиели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Эпидемиология. Патогенез заболеваний. Микробиологическая диагностика. Этиотропная терапия и профилактика.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ст 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Характеристика основных возбудителей микозов (дерматомикозов, оппортунистических микозов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демиология. Микробиологическая диагностика. Этиотропная терапия и профилак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йства возбу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ардиоза, токсоплазмоза, трихомоноз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Эпидеми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тогенез. Микробиологическа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.  Этиотропная терапия и профилакт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возбудителях инфекций, связанных с оказанием медицинской помощи (ИСМП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дители гнойно - воспалительных заболеваний (стафилококки, стрептококки, клебсиеллы, синегнойная палочка). Микробиологический контроль в МО. Особенности лабораторной диагностики, лечения и профилактики инфекций, связанных с оказанием медицинской помощи (ИСМП)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 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                                                       Г.Ш. 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2e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2e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0:00Z</dcterms:created>
  <dc:creator>MBiol264</dc:creator>
  <dc:description/>
  <dc:language>en-US</dc:language>
  <cp:lastModifiedBy>Galant B40</cp:lastModifiedBy>
  <cp:lastPrinted>2024-01-30T09:10:00Z</cp:lastPrinted>
  <dcterms:modified xsi:type="dcterms:W3CDTF">2024-06-2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